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16</w:t>
      </w:r>
      <w:r>
        <w:rPr>
          <w:rFonts w:cs="Arial" w:ascii="Arial" w:hAnsi="Arial"/>
          <w:lang w:val="es-PR"/>
        </w:rPr>
        <w:t xml:space="preserve">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841"/>
        <w:gridCol w:w="3259"/>
        <w:gridCol w:w="992"/>
        <w:gridCol w:w="709"/>
        <w:gridCol w:w="709"/>
        <w:gridCol w:w="709"/>
        <w:gridCol w:w="854"/>
        <w:gridCol w:w="1134"/>
        <w:gridCol w:w="1134"/>
        <w:gridCol w:w="141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10</w:t>
            </w:r>
          </w:p>
        </w:tc>
        <w:tc>
          <w:tcPr>
            <w:tcW w:w="18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</w:t>
            </w:r>
          </w:p>
        </w:tc>
        <w:tc>
          <w:tcPr>
            <w:tcW w:w="325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AVID  E.  COIR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1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EDRO  L.  H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BRIEL  GERARD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HRISTOFER  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DGAR   MOCTE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RISTIAN  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ILL  PEGU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403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PR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RECUPERACION   JUEGOS   SEMIFINALES   CANCELADOS   POR   LLUVIA</w:t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 16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RISTOBAL  SALAMO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2 B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APITALS  Go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OFIA  PADILLA 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  <w:t>U-17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AIME  FULL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RIO  MIRA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LOY  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PANTOJ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81595516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2:44:00Z</dcterms:created>
  <dc:creator>ACP</dc:creator>
  <dc:description/>
  <cp:keywords/>
  <dc:language>en-US</dc:language>
  <cp:lastModifiedBy>user</cp:lastModifiedBy>
  <cp:lastPrinted>2008-11-17T10:32:00Z</cp:lastPrinted>
  <dcterms:modified xsi:type="dcterms:W3CDTF">2008-11-17T14:35:00Z</dcterms:modified>
  <cp:revision>10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829156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</vt:lpwstr>
  </property>
</Properties>
</file>