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13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2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LIX  ESCALER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 BO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O.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LUIS  E.  LOREN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MARCELO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PR"/>
              </w:rPr>
              <w:t>CO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AMON  OLI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X  AVEND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ERNAN   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TEVEN  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SCAR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ILBERTO  DEL 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ICARDO  A. 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C.  FRED   NI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. 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RNANDO  LOY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UAYAN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JUAN  G.  RIVE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FRAIN  SOTO 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A.  AV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YUAN  R.  RO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ALDEMAR  RO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6603726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53:00Z</dcterms:created>
  <dc:creator>ACP</dc:creator>
  <dc:description/>
  <cp:keywords/>
  <dc:language>en-US</dc:language>
  <cp:lastModifiedBy>user</cp:lastModifiedBy>
  <cp:lastPrinted>2008-03-04T11:36:00Z</cp:lastPrinted>
  <dcterms:modified xsi:type="dcterms:W3CDTF">2008-10-27T02:54:00Z</dcterms:modified>
  <cp:revision>6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536203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</vt:lpwstr>
  </property>
</Properties>
</file>