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12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2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RAD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LIAN   A.  OCAS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UQUEL  COLL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N. DEL  C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RGE  LU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ARKV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RANDO  LUIS  COLL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BRIEL  P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UBEN  A.  LO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RNCIS  ME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RISTIAN 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ARKVI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OSCAR  FELIC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BRIEL  LO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MARTI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TIG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KEVIN  VERG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DGATDO  A.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ODOLFO  G. 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KEVIN  R.  CARRION  LO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 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BRIEL  MALD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R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HRISTOPER  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A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BERTO   PUE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 LORENZ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LVADOR  V.  REY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LIX  XAVIER  V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URA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JANDRO  DE LA MA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 xml:space="preserve">NOV. 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NOV. 5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BERTO   MONTES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NOV. 5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  <w:lang w:val="es-PR"/>
        </w:rPr>
      </w:pPr>
      <w:r>
        <w:rPr>
          <w:rFonts w:eastAsia="Verdana" w:cs="Verdana" w:ascii="Verdana" w:hAnsi="Verdana"/>
          <w:sz w:val="20"/>
          <w:szCs w:val="20"/>
          <w:lang w:val="es-PR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48787007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1:59:00Z</dcterms:created>
  <dc:creator>ACP</dc:creator>
  <dc:description/>
  <cp:keywords/>
  <dc:language>en-US</dc:language>
  <cp:lastModifiedBy>user</cp:lastModifiedBy>
  <cp:lastPrinted>2008-03-04T11:36:00Z</cp:lastPrinted>
  <dcterms:modified xsi:type="dcterms:W3CDTF">2008-10-27T02:27:00Z</dcterms:modified>
  <cp:revision>8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0585424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</vt:lpwstr>
  </property>
</Properties>
</file>