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11</w:t>
      </w:r>
      <w:r>
        <w:rPr>
          <w:rFonts w:cs="Arial" w:ascii="Arial" w:hAnsi="Arial"/>
          <w:lang w:val="es-PR"/>
        </w:rPr>
        <w:t xml:space="preserve"> 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XANDER  LABOY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 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HUA  RINC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.  PA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FRAIN  COR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LUMINE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YUAN  ROSADO 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JANDRO  ES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UAYANI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G.  RIVERA  SA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EAN  D.  CHERU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MANUEL  CARRASQUI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PANTO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JANDRO 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DRIAN  I. RIVADEN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AVIER  CO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M.  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TONIO 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MANUEL 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NOV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PR"/>
        </w:rPr>
      </w:pPr>
      <w:r>
        <w:rPr>
          <w:rFonts w:cs="Verdana" w:ascii="Verdana" w:hAnsi="Verdana"/>
          <w:sz w:val="16"/>
          <w:szCs w:val="16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3958828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8:00Z</dcterms:created>
  <dc:creator>ACP</dc:creator>
  <dc:description/>
  <cp:keywords/>
  <dc:language>en-US</dc:language>
  <cp:lastModifiedBy>user</cp:lastModifiedBy>
  <cp:lastPrinted>2008-10-20T11:56:00Z</cp:lastPrinted>
  <dcterms:modified xsi:type="dcterms:W3CDTF">2008-10-20T15:59:00Z</dcterms:modified>
  <cp:revision>4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3437761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# 11</vt:lpwstr>
  </property>
</Properties>
</file>