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5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SEPT. 2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AZARO  SERRA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 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EL  PU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LIX 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GIN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AVID  ESCO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WILFREDO  MEJ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OHAMAD  SHIH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TARET   SMA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SDRAS  ME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.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OBERTO  DIAZ  RO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RNANDO   LOYA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RLANDO  DE LA 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TONIO 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IGUEL  AL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HUA  TORRU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AMIRO  OLIV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D.  MU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WILLIAN  BRAVO 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C.  FRED  NI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952" w:hRule="atLeast"/>
        </w:trPr>
        <w:tc>
          <w:tcPr>
            <w:tcW w:w="140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yellow"/>
                <w:lang w:val="es-PR"/>
              </w:rPr>
              <w:t>AVISO DE ERROR:</w:t>
            </w:r>
            <w:r>
              <w:rPr>
                <w:rFonts w:cs="Arial" w:ascii="Arial" w:hAnsi="Arial"/>
                <w:lang w:val="es-PR"/>
              </w:rPr>
              <w:t xml:space="preserve"> En el informe de la fecha septiembre 13, los jugadores que aparecen al final,  #30 T.A. y # 9 T.R, del Club </w:t>
            </w:r>
          </w:p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                             </w:t>
            </w:r>
            <w:r>
              <w:rPr>
                <w:rFonts w:cs="Arial" w:ascii="Arial" w:hAnsi="Arial"/>
                <w:lang w:val="es-PR"/>
              </w:rPr>
              <w:t>Atlético Parque, no son de la categoría OPEN, son de la  U-17.</w:t>
            </w:r>
          </w:p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                             </w:t>
            </w:r>
            <w:r>
              <w:rPr>
                <w:rFonts w:cs="Arial" w:ascii="Arial" w:hAnsi="Arial"/>
                <w:lang w:val="es-PR"/>
              </w:rPr>
              <w:t xml:space="preserve">Gracias Fidel, y lamento la equivocación.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35975765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25:00Z</dcterms:created>
  <dc:creator>ACP</dc:creator>
  <dc:description/>
  <cp:keywords/>
  <dc:language>en-US</dc:language>
  <cp:lastModifiedBy>user</cp:lastModifiedBy>
  <cp:lastPrinted>2008-10-01T10:35:00Z</cp:lastPrinted>
  <dcterms:modified xsi:type="dcterms:W3CDTF">2008-10-01T14:38:00Z</dcterms:modified>
  <cp:revision>12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686645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</vt:lpwstr>
  </property>
</Properties>
</file>