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#  </w:t>
      </w:r>
      <w:r>
        <w:rPr>
          <w:rFonts w:cs="Arial" w:ascii="Arial" w:hAnsi="Arial"/>
          <w:sz w:val="32"/>
          <w:szCs w:val="32"/>
          <w:lang w:val="es-PR"/>
        </w:rPr>
        <w:t xml:space="preserve">3  </w:t>
      </w:r>
      <w:r>
        <w:rPr>
          <w:rFonts w:cs="Arial" w:ascii="Arial" w:hAnsi="Arial"/>
          <w:lang w:val="es-PR"/>
        </w:rPr>
        <w:t xml:space="preserve">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SEPT. 20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M.   SACARELL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0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 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RGE  ARROYO  ROLD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USTAVO  RIV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OCT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ONQUISTAD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NDRES  GUILLEMA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NIEL  ROS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TOS  F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HONATAN  COR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BDIEL  PIÑEIRO  GON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PABLO  VELAZQ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OCT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JANDRO  WE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</w:t>
            </w: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BERTO 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SE  PASTR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RANCISCO  ORTIZ  S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.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GIOVANNY  DELG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ORGE  COL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HARVEY  GALAR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CARLOS 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FLUMINEN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MORILLO  VERDEZO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OISES  BL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IEGO  BENVENU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JUAN  D.  MU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 xml:space="preserve">17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ALEJANDRO 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es-PR"/>
              </w:rPr>
              <w:t>COACH</w:t>
            </w:r>
            <w:r>
              <w:rPr>
                <w:rFonts w:cs="Arial" w:ascii="Arial" w:hAnsi="Arial"/>
                <w:b/>
                <w:sz w:val="22"/>
                <w:szCs w:val="22"/>
                <w:lang w:val="es-PR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s-PR"/>
              </w:rPr>
              <w:t>MIGUEL  CORNEJ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5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LUIS  GALL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SAN LOREN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MARLON 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1+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  <w:t>DAMIAN  FERR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PR"/>
              </w:rPr>
            </w:pPr>
            <w:r>
              <w:rPr>
                <w:rFonts w:cs="Arial" w:ascii="Arial" w:hAnsi="Arial"/>
                <w:sz w:val="22"/>
                <w:szCs w:val="22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85441691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20:00:00Z</dcterms:created>
  <dc:creator>ACP</dc:creator>
  <dc:description/>
  <cp:keywords/>
  <dc:language>en-US</dc:language>
  <cp:lastModifiedBy>user</cp:lastModifiedBy>
  <cp:lastPrinted>2008-03-04T11:36:00Z</cp:lastPrinted>
  <dcterms:modified xsi:type="dcterms:W3CDTF">2008-09-24T14:50:00Z</dcterms:modified>
  <cp:revision>4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3872021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tarjetas 3° fecha</vt:lpwstr>
  </property>
</Properties>
</file>