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– OTOÑO  08                Hoja   #  </w:t>
      </w:r>
      <w:r>
        <w:rPr>
          <w:rFonts w:cs="Arial" w:ascii="Arial" w:hAnsi="Arial"/>
          <w:sz w:val="32"/>
          <w:szCs w:val="32"/>
          <w:lang w:val="es-PR"/>
        </w:rPr>
        <w:t xml:space="preserve">2  </w:t>
      </w:r>
      <w:r>
        <w:rPr>
          <w:rFonts w:cs="Arial" w:ascii="Arial" w:hAnsi="Arial"/>
          <w:lang w:val="es-PR"/>
        </w:rPr>
        <w:t xml:space="preserve">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EP. 1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.  LORENZO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IGUEL  A.  FIGUERO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OCT. 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RANCISCO  J. VAZ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 xml:space="preserve">ANGEL  ANDUJAR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X   M.  VILLAR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DRIAN  I.  RIVADEN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. 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ERNANDO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HONY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AVIER  CO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.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CT.  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 13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OS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  <w:t xml:space="preserve">COACH 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-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.27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</w:rPr>
              <w:t>5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3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AGUE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TH  PASTOR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-1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. 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O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OVANNI  V. GONZA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lang w:val="es-PR"/>
              </w:rPr>
              <w:t>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APITAL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A  COTTO 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es-PR"/>
              </w:rPr>
            </w:pPr>
            <w:r>
              <w:rPr>
                <w:rFonts w:cs="Arial" w:ascii="Arial" w:hAnsi="Arial"/>
                <w:color w:val="0070C0"/>
                <w:lang w:val="es-PR"/>
              </w:rPr>
              <w:t>U-15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 xml:space="preserve">9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ONICA  GONZAL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LARE  EICHING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NUELA  LOP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70C0"/>
                <w:lang w:val="es-PR"/>
              </w:rPr>
            </w:pPr>
            <w:r>
              <w:rPr>
                <w:rFonts w:cs="Arial" w:ascii="Arial" w:hAnsi="Arial"/>
                <w:color w:val="0070C0"/>
                <w:lang w:val="es-PR"/>
              </w:rPr>
              <w:t>U-17 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BRIEL  GERARD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PEDRO  CARMO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J.  DI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THONY  FIGUER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VASIL 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RISTIAN  PEÑ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23692796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48:00Z</dcterms:created>
  <dc:creator>ACP</dc:creator>
  <dc:description/>
  <cp:keywords/>
  <dc:language>en-US</dc:language>
  <cp:lastModifiedBy>user</cp:lastModifiedBy>
  <cp:lastPrinted>2008-09-24T09:53:00Z</cp:lastPrinted>
  <dcterms:modified xsi:type="dcterms:W3CDTF">2008-09-24T14:00:00Z</dcterms:modified>
  <cp:revision>10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6280080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3° fecha</vt:lpwstr>
  </property>
</Properties>
</file>