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  <w:lang w:val="es-PR"/>
        </w:rPr>
      </w:pPr>
      <w:r>
        <w:rPr>
          <w:rFonts w:eastAsia="Verdana" w:cs="Verdana" w:ascii="Verdana" w:hAnsi="Verdana"/>
          <w:szCs w:val="22"/>
          <w:lang w:val="es-PR"/>
        </w:rPr>
        <w:t xml:space="preserve">            </w:t>
      </w:r>
      <w:r>
        <w:rPr>
          <w:rFonts w:cs="Verdana" w:ascii="Verdana" w:hAnsi="Verdana"/>
          <w:b/>
          <w:szCs w:val="22"/>
          <w:lang w:val="es-PR"/>
        </w:rPr>
        <w:t>CONFISCACIONES</w:t>
      </w:r>
      <w:r>
        <w:rPr>
          <w:rFonts w:cs="Verdana" w:ascii="Verdana" w:hAnsi="Verdana"/>
          <w:szCs w:val="22"/>
          <w:lang w:val="es-PR"/>
        </w:rPr>
        <w:t xml:space="preserve">  (No presentación)   OTOÑO  2008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s-PR"/>
        </w:rPr>
      </w:pPr>
      <w:r>
        <w:rPr>
          <w:rFonts w:cs="Arial" w:ascii="Arial" w:hAnsi="Arial"/>
          <w:b/>
          <w:sz w:val="16"/>
          <w:szCs w:val="16"/>
          <w:lang w:val="es-PR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984"/>
        <w:gridCol w:w="2835"/>
        <w:gridCol w:w="1134"/>
        <w:gridCol w:w="1161"/>
        <w:gridCol w:w="1253"/>
        <w:gridCol w:w="42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ECH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  <w:t>Equipo gana Confis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  <w:t>Equipo que pier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  <w:t>Por  confis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CATG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UL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VENCE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s-PR"/>
              </w:rPr>
            </w:pPr>
            <w:r>
              <w:rPr>
                <w:rFonts w:cs="Arial" w:ascii="Arial" w:hAnsi="Arial"/>
                <w:sz w:val="28"/>
                <w:szCs w:val="28"/>
                <w:lang w:val="es-PR"/>
              </w:rPr>
              <w:t>P</w:t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EPT.  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ORAD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LLIT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U-1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 xml:space="preserve">25.00 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EPT. 26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AYAGUE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U-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2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EPT. 13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RBOSA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LLIT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U-14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70.0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OCT.  3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IROA  G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EREZA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PR"/>
              </w:rPr>
              <w:t>U-17  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3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LLI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8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PUMAS F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P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9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73" w:hRule="atLeast"/>
        </w:trPr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EPT. 2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YAGUEZ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OR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80.0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OCT. 10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25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8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237" w:hRule="atLeast"/>
        </w:trPr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EPT. 2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LLITOS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ORAD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 – 8  B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20.0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OCT. 17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2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PUM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 -10  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2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IROA  G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 -17  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3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15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LUMINEN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AN LO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P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9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181" w:hRule="atLeast"/>
        </w:trPr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OCT.  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ON BOSC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25.0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OCT. 24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1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DALU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7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 xml:space="preserve">DON BOSC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YAGUE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8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. PAR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AN  LOREN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P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9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212" w:hRule="atLeast"/>
        </w:trPr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OCT.  1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ON BOSC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RBOS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80.0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OCT. 31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2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P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9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OCT.  25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ROOSEVE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8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20.0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NOV.  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2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ANTOS  F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 xml:space="preserve">75.00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2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HURAC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P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80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</w:tr>
      <w:tr>
        <w:trPr>
          <w:trHeight w:val="237" w:hRule="atLeast"/>
        </w:trPr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NOV.  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.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LLITO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6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0.00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  5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1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IR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  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IROA GO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  F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5.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2"/>
          <w:lang w:val="es-PR"/>
        </w:rPr>
      </w:pPr>
      <w:r>
        <w:rPr>
          <w:rFonts w:eastAsia="Verdana" w:cs="Verdana" w:ascii="Verdana" w:hAnsi="Verdana"/>
          <w:szCs w:val="22"/>
          <w:lang w:val="es-PR"/>
        </w:rPr>
        <w:t xml:space="preserve">   </w:t>
      </w:r>
    </w:p>
    <w:p>
      <w:pPr>
        <w:pStyle w:val="Normal"/>
        <w:rPr>
          <w:rFonts w:ascii="Verdana" w:hAnsi="Verdana" w:cs="Verdana"/>
          <w:szCs w:val="22"/>
          <w:lang w:val="es-PR"/>
        </w:rPr>
      </w:pPr>
      <w:r>
        <w:rPr>
          <w:rFonts w:cs="Verdana" w:ascii="Verdana" w:hAnsi="Verdana"/>
          <w:szCs w:val="22"/>
          <w:lang w:val="es-PR"/>
        </w:rPr>
        <w:t>Oficina de Registro</w:t>
      </w:r>
    </w:p>
    <w:p>
      <w:pPr>
        <w:pStyle w:val="Normal"/>
        <w:rPr>
          <w:rFonts w:ascii="Verdana" w:hAnsi="Verdana" w:cs="Verdana"/>
          <w:szCs w:val="22"/>
          <w:lang w:val="es-PR"/>
        </w:rPr>
      </w:pPr>
      <w:r>
        <w:rPr>
          <w:rFonts w:cs="Verdana" w:ascii="Verdana" w:hAnsi="Verdana"/>
          <w:szCs w:val="22"/>
          <w:lang w:val="es-PR"/>
        </w:rPr>
        <w:t>Liga  Metropolitana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373355553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23311 • San Juan P.R. 00931-3311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4:48:00Z</dcterms:created>
  <dc:creator>ACP</dc:creator>
  <dc:description/>
  <cp:keywords/>
  <dc:language>en-US</dc:language>
  <cp:lastModifiedBy>user</cp:lastModifiedBy>
  <cp:lastPrinted>2008-10-26T23:31:00Z</cp:lastPrinted>
  <dcterms:modified xsi:type="dcterms:W3CDTF">2008-11-04T20:18:00Z</dcterms:modified>
  <cp:revision>28</cp:revision>
  <dc:subject/>
  <dc:title>Hoja de Confirmación de Participación “Torneo Liga Infantil de Fútbol- Primavera 200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5256055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>CONFISCACIONES </vt:lpwstr>
  </property>
</Properties>
</file>