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32"/>
          <w:szCs w:val="32"/>
          <w:lang w:val="es-ES"/>
        </w:rPr>
        <w:t>SOLICITUD DE INGRES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2"/>
          <w:szCs w:val="12"/>
          <w:lang w:val="es-ES"/>
        </w:rPr>
      </w:pPr>
      <w:r>
        <w:rPr>
          <w:rFonts w:cs="Verdana" w:ascii="Verdana" w:hAnsi="Verdana"/>
          <w:b/>
          <w:sz w:val="12"/>
          <w:szCs w:val="12"/>
          <w:lang w:val="es-E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"/>
        <w:gridCol w:w="3978"/>
        <w:gridCol w:w="720"/>
        <w:gridCol w:w="30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de la Organización</w:t>
            </w:r>
          </w:p>
        </w:tc>
        <w:tc>
          <w:tcPr>
            <w:tcW w:w="8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Verdana" w:hAnsi="Verdana" w:cs="Verdana"/>
                <w:b/>
                <w:b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Dir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Física</w:t>
            </w:r>
          </w:p>
        </w:tc>
        <w:tc>
          <w:tcPr>
            <w:tcW w:w="8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80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Dir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Postal</w:t>
            </w:r>
          </w:p>
        </w:tc>
        <w:tc>
          <w:tcPr>
            <w:tcW w:w="8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80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Website</w:t>
            </w:r>
          </w:p>
        </w:tc>
        <w:tc>
          <w:tcPr>
            <w:tcW w:w="8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Email</w:t>
            </w:r>
          </w:p>
        </w:tc>
        <w:tc>
          <w:tcPr>
            <w:tcW w:w="8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s-ES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Teléfono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36"/>
                <w:szCs w:val="36"/>
                <w:lang w:val="es-E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s-E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"/>
              </w:rPr>
              <w:t>Fax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  <w:lang w:val="es-E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"/>
              </w:rPr>
              <w:t>Asegurada con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mbre de la Compañí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# de la Póli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hd w:fill="0070C0" w:val="clear"/>
        <w:spacing w:lineRule="auto" w:line="240" w:before="0" w:after="0"/>
        <w:ind w:left="-90" w:hanging="0"/>
        <w:rPr>
          <w:rFonts w:ascii="Verdana" w:hAnsi="Verdana" w:cs="Verdana"/>
          <w:b/>
          <w:b/>
          <w:sz w:val="8"/>
          <w:szCs w:val="8"/>
          <w:lang w:val="es-ES"/>
        </w:rPr>
      </w:pPr>
      <w:r>
        <w:rPr>
          <w:rFonts w:cs="Verdana" w:ascii="Verdana" w:hAnsi="Verdana"/>
          <w:b/>
          <w:sz w:val="8"/>
          <w:szCs w:val="8"/>
          <w:lang w:val="es-ES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714"/>
      </w:tblGrid>
      <w:tr>
        <w:trPr/>
        <w:tc>
          <w:tcPr>
            <w:tcW w:w="6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s-ES"/>
              </w:rPr>
              <w:t xml:space="preserve">Número de Registro de Incorporación </w:t>
              <w:br/>
              <w:t>en el Departamento de Estado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6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es-ES"/>
              </w:rPr>
              <w:t xml:space="preserve">Numero de Acreditación en el Departamento </w:t>
              <w:br/>
              <w:t>de Recreación y Deportes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hd w:fill="FF0000" w:val="clear"/>
        <w:spacing w:lineRule="auto" w:line="240" w:before="0" w:after="0"/>
        <w:ind w:left="-90" w:hanging="0"/>
        <w:rPr>
          <w:rFonts w:ascii="Verdana" w:hAnsi="Verdana" w:cs="Verdana"/>
          <w:b/>
          <w:b/>
          <w:sz w:val="8"/>
          <w:szCs w:val="8"/>
          <w:lang w:val="es-ES"/>
        </w:rPr>
      </w:pPr>
      <w:r>
        <w:rPr>
          <w:rFonts w:cs="Verdana" w:ascii="Verdana" w:hAnsi="Verdana"/>
          <w:b/>
          <w:sz w:val="8"/>
          <w:szCs w:val="8"/>
          <w:lang w:val="es-ES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62"/>
      </w:tblGrid>
      <w:tr>
        <w:trPr/>
        <w:tc>
          <w:tcPr>
            <w:tcW w:w="9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  <w:t>Nombres de los Directivos de la Organización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Presidente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Vicepresidente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Secretario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Tesorero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hd w:fill="A6A6A6" w:val="clear"/>
        <w:spacing w:lineRule="auto" w:line="240" w:before="0" w:after="0"/>
        <w:ind w:left="-90" w:firstLine="90"/>
        <w:rPr>
          <w:rFonts w:ascii="Verdana" w:hAnsi="Verdana" w:cs="Verdana"/>
          <w:b/>
          <w:b/>
          <w:sz w:val="8"/>
          <w:szCs w:val="8"/>
          <w:lang w:val="es-ES"/>
        </w:rPr>
      </w:pPr>
      <w:r>
        <w:rPr>
          <w:rFonts w:cs="Verdana" w:ascii="Verdana" w:hAnsi="Verdana"/>
          <w:b/>
          <w:sz w:val="8"/>
          <w:szCs w:val="8"/>
          <w:lang w:val="es-ES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40"/>
        <w:gridCol w:w="4170"/>
        <w:gridCol w:w="900"/>
        <w:gridCol w:w="2282"/>
      </w:tblGrid>
      <w:tr>
        <w:trPr/>
        <w:tc>
          <w:tcPr>
            <w:tcW w:w="9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  <w:t>Delegados  Oficiales  ante  la  Liga  Metropolitana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"/>
              </w:rPr>
              <w:t>Titular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73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Emai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-144" w:right="-1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Celul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"/>
              </w:rPr>
              <w:t>Alterno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73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Emai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-144" w:right="-1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Celul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90" w:gutter="0" w:header="180" w:top="99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0069B8"/>
        <w:sz w:val="28"/>
        <w:szCs w:val="28"/>
        <w:lang w:val="es-ES_tradnl"/>
      </w:rPr>
    </w:pPr>
    <w:r>
      <w:rPr>
        <w:rFonts w:cs="Arial" w:ascii="Arial" w:hAnsi="Arial"/>
        <w:b/>
        <w:i/>
        <w:color w:val="0069B8"/>
        <w:sz w:val="28"/>
        <w:szCs w:val="28"/>
        <w:lang w:val="es-ES_tradnl"/>
      </w:rPr>
      <w:t>Más que un juego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238760</wp:posOffset>
              </wp:positionV>
              <wp:extent cx="5943600" cy="826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26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36"/>
                            <w:gridCol w:w="6122"/>
                            <w:gridCol w:w="1802"/>
                          </w:tblGrid>
                          <w:tr>
                            <w:trPr/>
                            <w:tc>
                              <w:tcPr>
                                <w:tcW w:w="14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6770" cy="826770"/>
                                      <wp:effectExtent l="0" t="0" r="0" b="0"/>
                                      <wp:docPr id="2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6770" cy="826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22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Cs w:val="36"/>
                                    <w:lang w:val="es-PR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Cs w:val="36"/>
                                    <w:lang w:val="es-ES_tradnl" w:eastAsia="en-US"/>
                                  </w:rPr>
                                  <w:t>Liga Metropolitana de Fútbol de Puerto Rico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20"/>
                                    <w:lang w:val="es-PR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20"/>
                                    <w:lang w:val="es-PR" w:eastAsia="en-US"/>
                                  </w:rPr>
                                  <w:t>P.O. BOX 194209 • SAN JUAN P.R. 00919-420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b/>
                                      <w:sz w:val="16"/>
                                    </w:rPr>
                                    <w:t>www.ligametrofutbol.com</w:t>
                                  </w:r>
                                </w:hyperlink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lang w:val="es-PR"/>
                                  </w:rPr>
                                  <w:t xml:space="preserve"> • info@ligametrofutbol.com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3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2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Cs w:val="3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5.1pt;mso-wrap-distance-left:0pt;mso-wrap-distance-right:9pt;mso-wrap-distance-top:0pt;mso-wrap-distance-bottom:0pt;margin-top:18.8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36"/>
                      <w:gridCol w:w="6122"/>
                      <w:gridCol w:w="1802"/>
                    </w:tblGrid>
                    <w:tr>
                      <w:trPr/>
                      <w:tc>
                        <w:tcPr>
                          <w:tcW w:w="1436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6770" cy="826770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770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22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Cs w:val="36"/>
                              <w:lang w:val="es-PR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Cs w:val="36"/>
                              <w:lang w:val="es-ES_tradnl" w:eastAsia="en-US"/>
                            </w:rPr>
                            <w:t>Liga Metropolitana de Fútbol de Puerto Ric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sz w:val="16"/>
                              <w:szCs w:val="20"/>
                              <w:lang w:val="es-PR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20"/>
                              <w:lang w:val="es-PR" w:eastAsia="en-US"/>
                            </w:rPr>
                            <w:t>P.O. BOX 194209 • SAN JUAN P.R. 00919-420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z w:val="16"/>
                              </w:rPr>
                              <w:t>www.ligametrofutbol.com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es-PR"/>
                            </w:rPr>
                            <w:t xml:space="preserve"> • info@ligametrofutbol.com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3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02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Cs w:val="3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gametrofutbo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45:00Z</dcterms:created>
  <dc:creator/>
  <dc:description/>
  <cp:keywords/>
  <dc:language>en-US</dc:language>
  <cp:lastModifiedBy>Amílcar Colón</cp:lastModifiedBy>
  <cp:lastPrinted>2013-05-22T11:10:00Z</cp:lastPrinted>
  <dcterms:modified xsi:type="dcterms:W3CDTF">2016-01-06T13:59:00Z</dcterms:modified>
  <cp:revision>3</cp:revision>
  <dc:subject/>
  <dc:title>Solicitud de Ingreso</dc:title>
</cp:coreProperties>
</file>