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1260"/>
        <w:gridCol w:w="2070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PR"/>
              </w:rPr>
              <w:t>Cl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  <w:lang w:val="es-P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ategorí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36"/>
                <w:szCs w:val="36"/>
                <w:lang w:val="es-PR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PR"/>
              </w:rPr>
              <w:t xml:space="preserve">U-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val="es-PR"/>
        </w:rPr>
      </w:pPr>
      <w:r>
        <w:rPr>
          <w:rFonts w:cs="Verdana" w:ascii="Verdana" w:hAnsi="Verdana"/>
          <w:b/>
          <w:sz w:val="32"/>
          <w:szCs w:val="32"/>
          <w:lang w:val="es-PR"/>
        </w:rPr>
        <w:t>Plantilla de Jugadores   A-2017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170"/>
        <w:gridCol w:w="2160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PR"/>
              </w:rPr>
              <w:t>Clu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  <w:lang w:val="es-P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atego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36"/>
                <w:szCs w:val="36"/>
                <w:lang w:val="es-PR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PR"/>
              </w:rPr>
              <w:t xml:space="preserve">U-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val="es-PR"/>
        </w:rPr>
      </w:pPr>
      <w:r>
        <w:rPr>
          <w:rFonts w:cs="Verdana" w:ascii="Verdana" w:hAnsi="Verdana"/>
          <w:b/>
          <w:sz w:val="32"/>
          <w:szCs w:val="32"/>
          <w:lang w:val="es-PR"/>
        </w:rPr>
        <w:t>Plantilla de Jugadores A-2017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170"/>
        <w:gridCol w:w="2160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PR"/>
              </w:rPr>
              <w:t>Clu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  <w:lang w:val="es-P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atego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36"/>
                <w:szCs w:val="36"/>
                <w:lang w:val="es-PR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PR"/>
              </w:rPr>
              <w:t xml:space="preserve">U-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Verdana" w:hAnsi="Verdana" w:cs="Verdana"/>
                <w:sz w:val="52"/>
                <w:szCs w:val="52"/>
                <w:lang w:val="es-PR"/>
              </w:rPr>
            </w:pPr>
            <w:r>
              <w:rPr>
                <w:rFonts w:cs="Verdana" w:ascii="Verdana" w:hAnsi="Verdana"/>
                <w:sz w:val="52"/>
                <w:szCs w:val="52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Cuerpo Técnico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Entrenado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1* Asisten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2* Asistent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620" w:right="1440" w:gutter="0" w:header="279" w:top="335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71450</wp:posOffset>
              </wp:positionH>
              <wp:positionV relativeFrom="page">
                <wp:posOffset>238760</wp:posOffset>
              </wp:positionV>
              <wp:extent cx="5914390" cy="822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38"/>
                            <w:gridCol w:w="6302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14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8830" cy="79883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8830" cy="798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2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Cs w:val="36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Cs w:val="36"/>
                                    <w:lang w:val="es-ES_tradnl" w:eastAsia="en-US"/>
                                  </w:rPr>
                                  <w:t>Liga Metropolitana de Fútbol de Puerto Ric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20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20"/>
                                    <w:lang w:val="es-PR"/>
                                  </w:rPr>
                                  <w:t>P.O. BOX 194209 • SAN JUAN P.R. 00919-4209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sz w:val="16"/>
                                      <w:lang w:val="es-ES"/>
                                    </w:rPr>
                                    <w:t>www.ligametrofutbol.com</w:t>
                                  </w:r>
                                </w:hyperlink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lang w:val="es-PR"/>
                                  </w:rPr>
                                  <w:t xml:space="preserve"> • info@ligametrofutbol.com</w:t>
                                </w:r>
                              </w:p>
                              <w:p>
                                <w:pPr>
                                  <w:pStyle w:val="Footer"/>
                                  <w:ind w:right="-1664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  <w:t>Plantilla de Jugadores   A-2017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3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36"/>
                                    <w:lang w:val="es-E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64.8pt;mso-wrap-distance-left:9pt;mso-wrap-distance-right:9pt;mso-wrap-distance-top:0pt;mso-wrap-distance-bottom:0pt;margin-top:18.8pt;mso-position-vertical-relative:page;margin-left:-13.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38"/>
                      <w:gridCol w:w="6302"/>
                      <w:gridCol w:w="1574"/>
                    </w:tblGrid>
                    <w:tr>
                      <w:trPr/>
                      <w:tc>
                        <w:tcPr>
                          <w:tcW w:w="143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9883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2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36"/>
                              <w:lang w:val="es-P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36"/>
                              <w:lang w:val="es-ES_tradnl" w:eastAsia="en-US"/>
                            </w:rPr>
                            <w:t>Liga Metropolitana de Fútbol de Puerto Ric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6"/>
                              <w:szCs w:val="20"/>
                              <w:lang w:val="es-P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20"/>
                              <w:lang w:val="es-PR"/>
                            </w:rPr>
                            <w:t>P.O. BOX 194209 • SAN JUAN P.R. 00919-420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es-ES"/>
                              </w:rPr>
                              <w:t>www.ligametrofutbol.com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s-PR"/>
                            </w:rPr>
                            <w:t xml:space="preserve"> • info@ligametrofutbol.com</w:t>
                          </w:r>
                        </w:p>
                        <w:p>
                          <w:pPr>
                            <w:pStyle w:val="Footer"/>
                            <w:ind w:right="-1664" w:hanging="0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8"/>
                              <w:szCs w:val="28"/>
                              <w:lang w:val="es-ES" w:eastAsia="en-US"/>
                            </w:rPr>
                            <w:t xml:space="preserve">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lang w:val="es-ES" w:eastAsia="en-US"/>
                            </w:rPr>
                            <w:t>Plantilla de Jugadores   A-2017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36"/>
                              <w:lang w:val="es-E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36"/>
                              <w:lang w:val="es-E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gametrofutbo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2:00Z</dcterms:created>
  <dc:creator>LMFPR</dc:creator>
  <dc:description/>
  <cp:keywords/>
  <dc:language>en-US</dc:language>
  <cp:lastModifiedBy>Amílcar Colón</cp:lastModifiedBy>
  <cp:lastPrinted>2011-10-18T15:06:00Z</cp:lastPrinted>
  <dcterms:modified xsi:type="dcterms:W3CDTF">2017-01-02T21:24:00Z</dcterms:modified>
  <cp:revision>4</cp:revision>
  <dc:subject/>
  <dc:title>LMFPR</dc:title>
</cp:coreProperties>
</file>